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дата 24.10.2014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101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1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 Мануела Симеонова - специалис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MKSimeonova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80000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.08.2014г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101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Доставка на резервни части, устройства, инструменти и кабели за поддръжка и upgrade на персонални компютри и компютърна мрежа на "АЕЦ Козлодуй" ЕА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ru-RU"/>
              </w:rPr>
              <w:t>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Лирекс БГ ”ООД, гр. Софи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3.10.2014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144.2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11:00Z</dcterms:created>
  <dc:creator>gckamenov</dc:creator>
  <dc:description/>
  <dc:language>en-US</dc:language>
  <cp:lastModifiedBy>MKSimeonova</cp:lastModifiedBy>
  <cp:lastPrinted>2014-06-06T15:11:00Z</cp:lastPrinted>
  <dcterms:modified xsi:type="dcterms:W3CDTF">2014-11-06T13:14:00Z</dcterms:modified>
  <cp:revision>10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